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sonal Vignett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House on Mango Street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ab/>
        <w:t>This is the narrative writing assignment for the unit.  The objective is to understand Cisneros’ unique narrative style through mimicry; you are to choose one of the following vignettes to evaluate and recreate in your own narrativ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You will write in </w:t>
      </w:r>
      <w:r>
        <w:rPr>
          <w:rFonts w:cs="Book Antiqua" w:ascii="Book Antiqua" w:hAnsi="Book Antiqua"/>
          <w:u w:val="single"/>
        </w:rPr>
        <w:t>first person</w:t>
      </w:r>
      <w:r>
        <w:rPr>
          <w:rFonts w:cs="Book Antiqua" w:ascii="Book Antiqua" w:hAnsi="Book Antiqua"/>
        </w:rPr>
        <w:t xml:space="preserve">.  Also, be sure to have a narrative focus, like in the novel. Don’t </w:t>
      </w:r>
      <w:r>
        <w:rPr>
          <w:rFonts w:cs="Book Antiqua" w:ascii="Book Antiqua" w:hAnsi="Book Antiqua"/>
          <w:i/>
        </w:rPr>
        <w:t>only</w:t>
      </w:r>
      <w:r>
        <w:rPr>
          <w:rFonts w:cs="Book Antiqua" w:ascii="Book Antiqua" w:hAnsi="Book Antiqua"/>
        </w:rPr>
        <w:t xml:space="preserve"> focus on your family’s hair or your family’s house, etcetera; weave in characterization, action, and other narrative element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ption 1: “The House on Mango Street”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serve: the contrast between Esperanza’s dream house and the description of her real house that follow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rite about: a dream of your own; make contrasting descriptions of the dream and reality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ps: Use personification (giving human qualities to something inanimate.)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ption 2: “Hair”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serve: how Esperanza focuses on hair to describe the differences between her family member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rite about: your family at home; use another defining feature besides hair to describe each person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ps: Give extremely close attention to the physical features you describe.  Use a mental magnifying glass to describe specific details.  Add action to reflect characterization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ption 3: “Boys &amp; Girls”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serve: Esperanza’s dual relationships with her brothers inside and outside of the house.  Also, analyze the symbol of the balloon to describe herself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rite about: your character’s dual relationship with a friend or sibling in two different places, and end with a self-reflectional symbol to describe your character or his/her feeling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ps: Try to capture the importance of social rules for young people and the fear of ruining one’s own reputation, perhaps by associating with the wrong people.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Option 4: “Our Good Day”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bserve: How Esperanza’s relationships with her new friends are expressed through action and fun (but questionable) behavior. </w:t>
        <w:br/>
        <w:t xml:space="preserve">Write about: a time you bonded with one or two friends and you experienced a meaningful time together. </w:t>
        <w:br/>
        <w:t xml:space="preserve">Tips: Express the characterization of each figure, and use motion and action to generate the enthusiasm of your narration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Option 5: “Gil’s Furniture Bought and Sold” </w:t>
        <w:b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bserve: How Nenny’s innocence is shaken when she is misjudged by the shop owner, and how she is captivated by the music box which she cannot have. </w:t>
        <w:br/>
        <w:t xml:space="preserve">Write about: a time you learned a hard lesson as a child, and/or when you yearned for something that was rejected from you. 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ssignment Requirements: 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Approx. 1.5-2 pages double spaced, standard font, typed. 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A work of your own original creative writing.  No outside help or ideas.  Reflect on your own experiences. 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Displays several examples of figurative language, such as metaphor, hyperbole, imagery, and figures of speech. 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Narrative style writing (not descriptive or “journalistic”.)  Uses dialogue and effective paragraphing to show organization and progression. 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Drafted, proofread, and revised. Undergoes the full writing process. 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 xml:space="preserve">- Academically honest work of your own construction. </w:t>
      </w:r>
      <w:r>
        <w:rPr>
          <w:rFonts w:cs="Book Antiqua" w:ascii="Book Antiqua" w:hAnsi="Book Antiqua"/>
          <w:b/>
        </w:rPr>
        <w:t xml:space="preserve">Cheating and plagiarism will result in a zero on the assignment and cannot be made up. </w:t>
      </w:r>
    </w:p>
    <w:p>
      <w:pPr>
        <w:pStyle w:val="Normal"/>
        <w:ind w:firstLine="7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xceptional narratives will be polished and fluid, demonstrate use of tone, mood, and theme, and demonstrate high creativity and originality.  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f you have a highly creative idea other than the five options above, discuss with the instructor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54:00Z</dcterms:created>
  <dc:creator>Administrator</dc:creator>
  <dc:description/>
  <cp:keywords/>
  <dc:language>en-US</dc:language>
  <cp:lastModifiedBy>Parkway Schools</cp:lastModifiedBy>
  <dcterms:modified xsi:type="dcterms:W3CDTF">2015-09-22T17:24:00Z</dcterms:modified>
  <cp:revision>5</cp:revision>
  <dc:subject/>
  <dc:title>Personal Vignette</dc:title>
</cp:coreProperties>
</file>